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’ve Got A Dream (Tangled) 3:23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Lyrics by Glenn Slater</w:t>
        <w:tab/>
        <w:t xml:space="preserve">    Music by Alan Menken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Arial" w:ascii="Arial" w:hAnsi="Arial"/>
          <w:b/>
          <w:i/>
          <w:color w:val="000000"/>
          <w:shd w:fill="FFFFFF" w:val="clear"/>
        </w:rPr>
        <w:t>Hook Hand Thug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malicious, mean and scar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sneer could curdle dair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violence-wise, my hands are not the cleanes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despite my evil loo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my temper, and my hoo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always yearned to be a concert pianis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'tcha see me on the stage performin' Mozart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ickling the ivories 'til they gleam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ep, I'd rather be called deadl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or my killer show-tune medle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nk you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'Cause way down deep insid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got a dream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Thug Chorus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's got a dream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's got a dream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Hook Hand Thug:</w:t>
      </w:r>
      <w:r>
        <w:rPr>
          <w:rFonts w:cs="Arial" w:ascii="Arial" w:hAnsi="Arial"/>
          <w:b/>
          <w:i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ee, I ain't as cruel and vicious as I seem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ough I do like breaking femu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an count me with the dream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ke everybody els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got a dream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Big Nose Thug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got scars and lumps and bruis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lus something here that ooz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let's not even mention my complexi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despite my extra to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my goiter, and my nos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really want to make a love connecti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't you see me with a special little lad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owin' in a rowboat down the stream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ough I'm one disgusting blight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a lover, not a fighter --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'Cause way down deep insid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got a drea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got a dream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Thug Chorus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's got a dream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Big Nose Thug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got a dream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Thug Chorus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's got a dream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Big Nose Thug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 know one day romance will reign suprem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ough my face leaves people scream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a child behind it, dreaming --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ke everybody els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got a dream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Thug Chorus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r would like to quit and be a floris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unther does interior desig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Ulf is into mi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ttila's cupcakes are subli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iser kni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iller sew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ang does little puppet shows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Hook Hand Thug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Vladimir collects ceramic unicorns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Flyn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have dreams, like you -- no, reall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much less touchy-feel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y mainly happen somewhe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arm and sunn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 an island that I ow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anned and rested and alo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urrounded by enormous piles of money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Rapunze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got a dream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Thug Chorus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's got a dream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Rapunze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got a dream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Thug Chorus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's got a dream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Rapunze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just want to see the float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anterns gleam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Thug Chorus:</w:t>
      </w:r>
      <w:r>
        <w:rPr>
          <w:rFonts w:cs="Arial" w:ascii="Arial" w:hAnsi="Arial"/>
          <w:b/>
          <w:i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eahh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Rapunze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ith every passing hou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so glad I left my tower --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ke all you lovely folk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got a dream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Thug Chorus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's got a dream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's got a dream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y've got a dream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ve got a dream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our diff 'rences ain'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eally that extrem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one big team...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ll us brutal --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ick --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Hook Hand Thug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adistic --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Big Nose Thug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grotesquely optimistic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Thug Chorus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'Cause way down deep insid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ve got a dream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Hook Hand Thug:</w:t>
      </w:r>
      <w:r>
        <w:rPr>
          <w:rFonts w:cs="Arial" w:ascii="Arial" w:hAnsi="Arial"/>
          <w:b/>
          <w:i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got a dream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Big Nose Thug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got a dream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Thug Chorus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got a dream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got a dream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got a dream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Rapunze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got a dream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Al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es way down deep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side, I've got a dream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eahh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51:00Z</dcterms:created>
  <dc:creator>Guy Dearden</dc:creator>
  <dc:description/>
  <cp:keywords/>
  <dc:language>en-US</dc:language>
  <cp:lastModifiedBy>Guy Dearden</cp:lastModifiedBy>
  <dcterms:modified xsi:type="dcterms:W3CDTF">2012-09-02T10:51:00Z</dcterms:modified>
  <cp:revision>2</cp:revision>
  <dc:subject/>
  <dc:title>Topsy Turvy </dc:title>
</cp:coreProperties>
</file>